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  <w:t xml:space="preserve">FORMULARZ OFERT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ZAPYTANIE OFERTOWE DOTYCZĄCE SPRZEDAŻY I DOSTAWY MATERIAŁÓW DO BUDOWY PROTOTYPÓW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>(KOMPUTERY PRZEMYSŁOWE I MONITORY) nr LF/11202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color w:val="000000"/>
          <w:spacing w:val="-1"/>
          <w:w w:val="90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color w:val="000000"/>
          <w:spacing w:val="-1"/>
          <w:w w:val="9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pacing w:val="-1"/>
          <w:w w:val="9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>Dotyczy projektu pn. „Utworzenie pierwszego przemysłowego urządzenia rentgenowskiego, wykorzystującego technologię bezpośredniej konwersji – dedykowanego dla celów kontroli jakości w przemyśle spożywczym”, realizowanego na podstawie Umowy o dofinansowanie nr MAZOWSZE/0099/19 w ramach programu Ścieżka dla Mazowsza, finansowanego przez Narodowe Centrum Badań i Rozwoju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-1"/>
          <w:w w:val="90"/>
          <w:sz w:val="18"/>
          <w:szCs w:val="18"/>
          <w:lang w:val="pl-PL"/>
        </w:rPr>
      </w:pPr>
      <w:r>
        <w:rPr>
          <w:rFonts w:cs="Calibri"/>
          <w:b/>
          <w:color w:val="000000"/>
          <w:spacing w:val="-1"/>
          <w:w w:val="90"/>
          <w:sz w:val="18"/>
          <w:szCs w:val="18"/>
          <w:lang w:val="pl-PL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</w:t>
      </w:r>
      <w:r>
        <w:rPr>
          <w:rFonts w:cs="Calibri"/>
          <w:sz w:val="18"/>
          <w:szCs w:val="18"/>
          <w:lang w:val="pl-PL"/>
        </w:rPr>
        <w:t>Oferen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Nazwa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Adres siedziby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val="pl-PL"/>
        </w:rPr>
        <w:t>Dane kontaktowe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telefonu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/>
        <w:t>KRYTERIA DOSTĘP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773"/>
      </w:tblGrid>
      <w:tr>
        <w:trPr>
          <w:trHeight w:val="39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Spełnienie minimalnych wymagań dot. parametrów zamawianych urządzeń (TAK/NI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Brak powiązań osobowych i kapitałowych z Zamawiającym (TAK/NI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>
          <w:rFonts w:cs="Calibri"/>
          <w:sz w:val="18"/>
          <w:szCs w:val="18"/>
          <w:u w:val="single"/>
          <w:lang w:val="pl-PL"/>
        </w:rPr>
      </w:pPr>
      <w:r>
        <w:rPr>
          <w:rFonts w:cs="Calibri"/>
          <w:sz w:val="18"/>
          <w:szCs w:val="18"/>
          <w:u w:val="single"/>
          <w:lang w:val="pl-PL"/>
        </w:rPr>
        <w:t>KRYTERIA PUNKTOWANE OCEN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ENA OFERTY NETTO (pln, ne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ZAS REALIZACJI (d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ŚWIADCZENIA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Oświadczam, że zapoznałem/am się z warunkami przystąpienia do zamówienia określonymi w zapytaniu ofertowym oraz uzyskałem/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w cenie oferty zostały uwzględnione wszystkie koszty wykonania zamówienia i realizacji przyszłego świadczenia umownego,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Oświadczam, że zapoznałem/am się z kryteriami dostępu i wymaganiami dot. parametrów, opisanymi w zapytaniu ofertowym i oferowane produkty spełniają wszystkie minimalne wyma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Zapoznałem/am się z opisem technicznym i nie wnoszę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Oświadczam, że uważamy się za związanych niniejszą ofertą przez 14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wyboru naszej oferty, zobowiązuję się do zawarcia umowy w miejscu i terminie określonym przez PID Polska  sp. z o.o.,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Oświadczam, że podmiot, który reprezentuję nie jest powiązany osobowo ani kapitałowo z Zamawiającym. Przez powiązania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iadaniu co najmniej 10% udziałów lub akcji, o ile niższy próg nie wynika z przepisów praw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ązaniu innym niż wskazane powyżej, które narusza zasadę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stem świadomy/a odpowiedzialności karnej za składanie fałszywych oświadczeń, wynikającej z art. 297 § 1 i 2 Kodeksu Karnego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18"/>
          <w:szCs w:val="18"/>
        </w:rPr>
        <w:t>....................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</w:t>
      </w:r>
      <w:r>
        <w:rPr>
          <w:rFonts w:cs="Calibri" w:ascii="Calibri" w:hAnsi="Calibri"/>
          <w:color w:val="000000"/>
          <w:sz w:val="18"/>
          <w:szCs w:val="18"/>
        </w:rPr>
        <w:t xml:space="preserve">........ dnia .......................                          </w:t>
      </w:r>
    </w:p>
    <w:p>
      <w:pPr>
        <w:pStyle w:val="TextBodyIndent"/>
        <w:ind w:left="0" w:right="0" w:hanging="0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</w:t>
      </w:r>
    </w:p>
    <w:p>
      <w:pPr>
        <w:pStyle w:val="TextBodyIndent"/>
        <w:ind w:left="0" w:right="0" w:firstLine="522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ab/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</w:t>
      </w:r>
    </w:p>
    <w:p>
      <w:pPr>
        <w:pStyle w:val="TextBodyIndent"/>
        <w:ind w:left="4956" w:right="0" w:firstLine="708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</w:rPr>
        <w:t>Podpis i pieczęć osoby(ób) uprawnionej(ych)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</w:t>
      </w:r>
    </w:p>
    <w:p>
      <w:pPr>
        <w:pStyle w:val="TextBodyIndent"/>
        <w:ind w:left="4956" w:right="0"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o reprezentowania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współfinansowany przez Narodowe Centrum Badań i Rozwoju w ramach programu „Ścieżka dla Mazows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225</wp:posOffset>
              </wp:positionH>
              <wp:positionV relativeFrom="page">
                <wp:posOffset>78740</wp:posOffset>
              </wp:positionV>
              <wp:extent cx="5687695" cy="462915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462960"/>
                        <a:chOff x="0" y="0"/>
                        <a:chExt cx="5687640" cy="462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rcRect l="0" t="7710" r="41728" b="11791"/>
                        <a:stretch/>
                      </pic:blipFill>
                      <pic:spPr>
                        <a:xfrm>
                          <a:off x="0" y="0"/>
                          <a:ext cx="132768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48504\AppData\Local\Microsoft\Windows\INetCache\Content.Word\Log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0760" y="0"/>
                          <a:ext cx="1316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C:\Users\48504\AppData\Local\Microsoft\Windows\INetCache\Content.Word\flaga i godło R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12120" y="0"/>
                          <a:ext cx="13874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21.75pt;margin-top:6.2pt;width:447.85pt;height:36.45pt" coordorigin="435,124" coordsize="8957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435;top:124;width:2090;height:72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7318;top:124;width:2073;height:720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761;top:124;width:2184;height:720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9:00Z</dcterms:created>
  <dc:creator>arlcze</dc:creator>
  <dc:description/>
  <dc:language>en-US</dc:language>
  <cp:lastModifiedBy>Tomasz Rawski</cp:lastModifiedBy>
  <cp:lastPrinted>2022-09-19T12:41:00Z</cp:lastPrinted>
  <dcterms:modified xsi:type="dcterms:W3CDTF">2022-09-19T11:00:00Z</dcterms:modified>
  <cp:revision>27</cp:revision>
  <dc:subject/>
  <dc:title>Załącznik nr 1 do Specyfikacji</dc:title>
</cp:coreProperties>
</file>